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tabs>
          <w:tab w:val="clear" w:pos="7711"/>
        </w:tabs>
        <w:ind w:left="-142" w:firstLine="142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02660" cy="524510"/>
            <wp:effectExtent l="0" t="0" r="0" b="0"/>
            <wp:docPr id="1" name="logo_musikschulverein_ne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sikschulverein_ne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pfzeile1"/>
        <w:tabs>
          <w:tab w:val="clear" w:pos="7711"/>
        </w:tabs>
        <w:ind w:left="-142" w:firstLine="142"/>
        <w:rPr>
          <w:b/>
          <w:b/>
          <w:bCs/>
          <w:sz w:val="28"/>
        </w:rPr>
      </w:pPr>
      <w:r>
        <w:rPr>
          <w:rStyle w:val="Standardelemente"/>
          <w:rFonts w:cs="Century Gothic" w:ascii="Century Gothic" w:hAnsi="Century Gothic"/>
          <w:b/>
          <w:bCs/>
          <w:color w:val="1F3864"/>
          <w:sz w:val="20"/>
        </w:rPr>
        <w:t>gefördert durch den Freistaat Bayern</w:t>
        <w:tab/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1075690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drawing>
          <wp:inline distT="0" distB="0" distL="0" distR="0">
            <wp:extent cx="106045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sikschule Oberallgäu-Süd e.V.</w:t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olph-Probst-Straße 6</w:t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509 Immenstadt</w:t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: 0 83 23 / 9 84 16</w:t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: info@musikschule-oberallgaeu-sued.de </w:t>
      </w:r>
    </w:p>
    <w:p>
      <w:pPr>
        <w:pStyle w:val="Normal"/>
        <w:ind w:hanging="705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hanging="705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48"/>
          <w:u w:val="single"/>
        </w:rPr>
        <w:t>Antrag auf Änderung Unterrichtseinheit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  <w:t>bis 15. Juni des laufenden Schuljahres im Sekretariat abgeben</w:t>
      </w:r>
      <w:r>
        <w:rPr>
          <w:rFonts w:cs="Arial Narrow" w:ascii="Arial Narrow" w:hAnsi="Arial Narrow"/>
          <w:b/>
          <w:color w:val="FF0000"/>
          <w:sz w:val="24"/>
          <w:u w:val="single"/>
        </w:rPr>
        <w:t>!</w:t>
      </w:r>
      <w:r>
        <w:rPr>
          <w:rFonts w:cs="Arial Narrow" w:ascii="Arial Narrow" w:hAnsi="Arial Narrow"/>
          <w:b/>
          <w:color w:val="FF0000"/>
          <w:sz w:val="24"/>
        </w:rPr>
        <w:t xml:space="preserve">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Familienname, Vorname, Geburtsdatum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strument / Unterrichtsfach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ehrkraf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bisherige Unterrichtseinheit / Unterrichtsort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neue Unterrichtseinheit / Unterrichtsort </w:t>
      </w:r>
      <w:r>
        <w:rPr>
          <w:rFonts w:cs="Arial Narrow" w:ascii="Arial Narrow" w:hAnsi="Arial Narrow"/>
          <w:sz w:val="28"/>
        </w:rPr>
        <w:t>(Wunsch bitte eintragen)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rt, Datum, Unterschrift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on der Schulleitung auszufüllen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icht genehmigt: 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____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  <w:tab/>
        <w:t xml:space="preserve">    genehmigt: 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____</w:t>
      </w: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bdr w:val="single" w:sz="4" w:space="0" w:color="000000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 xml:space="preserve">         </w:t>
        <w:tab/>
        <w:tab/>
        <w:t xml:space="preserve">        ab: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bdr w:val="single" w:sz="4" w:space="0" w:color="000000"/>
        </w:rPr>
      </w:pPr>
      <w:r>
        <w:rPr>
          <w:rFonts w:cs="Arial Narrow" w:ascii="Arial Narrow" w:hAnsi="Arial Narrow"/>
          <w:b/>
          <w:sz w:val="22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nterschrift Schulleitung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nti2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ndardelemente">
    <w:name w:val="Standardelemente"/>
    <w:qFormat/>
    <w:rPr>
      <w:rFonts w:ascii="ITC Officina Sans Book;Arial Narrow" w:hAnsi="ITC Officina Sans Book;Arial Narrow" w:cs="ITC Officina Sans Book;Arial Narrow"/>
      <w:spacing w:val="0"/>
      <w:w w:val="100"/>
      <w:kern w:val="0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 1"/>
    <w:qFormat/>
    <w:pPr>
      <w:widowControl/>
      <w:tabs>
        <w:tab w:val="clear" w:pos="708"/>
        <w:tab w:val="right" w:pos="7711" w:leader="none"/>
      </w:tabs>
      <w:bidi w:val="0"/>
    </w:pPr>
    <w:rPr>
      <w:rFonts w:ascii="Sonti2" w:hAnsi="Sonti2" w:eastAsia="Times New Roman" w:cs="Sonti2"/>
      <w:color w:val="auto"/>
      <w:sz w:val="160"/>
      <w:szCs w:val="20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7:00Z</dcterms:created>
  <dc:creator>Anton Hagspiel</dc:creator>
  <dc:description/>
  <cp:keywords/>
  <dc:language>en-US</dc:language>
  <cp:lastModifiedBy>Angelika Bolz</cp:lastModifiedBy>
  <cp:lastPrinted>2018-05-09T22:10:00Z</cp:lastPrinted>
  <dcterms:modified xsi:type="dcterms:W3CDTF">2024-01-31T14:06:00Z</dcterms:modified>
  <cp:revision>5</cp:revision>
  <dc:subject/>
  <dc:title>Musikschule Immenstadt</dc:title>
</cp:coreProperties>
</file>